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古人耳畔的旋律探索给老子叫文化中的音乐与诗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古人耳畔的旋律：探索“给老子叫”文化中的音乐与诗词</w:t>
      </w:r>
      <w:r>
        <w:rPr>
          <w:sz w:val="32"/>
          <w:szCs w:val="32"/>
        </w:rPr>
        <w:t>&lt;/p&gt;&lt;p&gt;&lt;img src="/static-img/DbtQ0QkGMuX5X4hQnqO9nVD_R4_QRCd88jko9jb7nGIEKf0qU4Xs3TwMColgN9tu.jpg"&gt;&lt;/p&gt;&lt;p&gt;</w:t>
      </w:r>
      <w:r>
        <w:rPr>
          <w:sz w:val="32"/>
          <w:szCs w:val="32"/>
        </w:rPr>
        <w:t>在中国悠久的历史长河中，有一种文化现象——人们常常会根据古代诗人的生平、诗作内容以及时代背景，创作出一首首仿效其风格或以其为灵感的新曲。这种现象被称为“给老子叫”，即模仿或者致敬前辈大师。在这篇文章中，我们将深入探讨这一现象背后的文化意义，以及它如何体现在音乐和诗词创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例子。唐代著名诗人杜甫有句名言：“予若能赋此事，则当以文取士。”这句话表达了他对于文学艺术高标准和严谨要求的心理状态。后世很多文人墨客都曾模仿他的风格，以此来表达自己的政治抱负或是对时事的思考。这正是“给老子叫”的最直接体现之一。</w:t>
      </w:r>
      <w:r>
        <w:rPr>
          <w:sz w:val="32"/>
          <w:szCs w:val="32"/>
        </w:rPr>
        <w:t>&lt;/p&gt;&lt;p&gt;&lt;img src="/static-img/Q_GNCUup3uiKGACGR3nwqlD_R4_QRCd88jko9jb7nGJygfKu1_a7Q4ZOMutj1bJEY0u3enZRWbTfGA7qA-CWv4jcOZWUBp0TCN_TBrENV5Ybo6gcOltNBCglwSjs4o1kmw5AHWeaeNmY7l8fAfLWYg.jpg"&gt;&lt;/p&gt;&lt;p&gt;</w:t>
      </w:r>
      <w:r>
        <w:rPr>
          <w:sz w:val="32"/>
          <w:szCs w:val="32"/>
        </w:rPr>
        <w:t>在音乐领域，“给老子叫”同样存在着强烈的情感共鸣。例如，近年来，一些现代乐队为了纪念传统音乐家，如黄自华、李斯特等，他们会创作一些新的曲目，并且在演出时特别向这些人物致敬。这不仅仅是一种形式上的尊重，更是一种精神上的交流，与他们心中的那份对传统美好的热爱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关于诗词，这方面也同样充满了丰富多彩的表现形式。在今天，我们可以看到很多青年学者通过研究并模仿历代大师如王维、白居易等人的作品，不断推陈出新，将古人的智慧融入到现代生活之中。而这些作品往往能够引起广泛关注，因为它们既保留了古典韵味，又具有鲜明的时代特色。</w:t>
      </w:r>
      <w:r>
        <w:rPr>
          <w:sz w:val="32"/>
          <w:szCs w:val="32"/>
        </w:rPr>
        <w:t>&lt;/p&gt;&lt;p&gt;&lt;img src="/static-img/5MG2w784RZCElG_pD2NfDVD_R4_QRCd88jko9jb7nGJygfKu1_a7Q4ZOMutj1bJEY0u3enZRWbTfGA7qA-CWv4jcOZWUBp0TCN_TBrENV5Ybo6gcOltNBCglwSjs4o1kmw5AHWeaeNmY7l8fAfLWYg.jpg"&gt;&lt;/p&gt;&lt;p&gt;</w:t>
      </w:r>
      <w:r>
        <w:rPr>
          <w:sz w:val="32"/>
          <w:szCs w:val="32"/>
        </w:rPr>
        <w:t>综上所述，“给老子叫 老子喜欢听”不仅是一个简单的话语，它更代表了一种跨越时间与空间的人文精神交响。在这个过程中，无论是在音乐还是文学领域，都展开了一场不断创新与传承的大戏，每个人都在用自己的方式去理解和发扬光大前辈们留下的遗产。</w:t>
      </w:r>
      <w:r>
        <w:rPr>
          <w:sz w:val="32"/>
          <w:szCs w:val="32"/>
        </w:rPr>
        <w:t>&lt;/p&gt;&lt;p&gt;&lt;a href = "/doc/422302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古人耳畔的旋律探索给老子叫文化中的音乐与诗词</w:t>
      </w:r>
      <w:r>
        <w:rPr>
          <w:sz w:val="32"/>
          <w:szCs w:val="32"/>
        </w:rPr>
        <w:t>.doc" rel="alternate" download="422302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古人耳畔的旋律探索给老子叫文化中的音乐与诗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